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4"/>
        </w:rPr>
      </w:pPr>
      <w:r>
        <w:rPr>
          <w:sz w:val="4"/>
        </w:rPr>
      </w:r>
    </w:p>
    <w:tbl>
      <w:tblPr>
        <w:tblW w:w="978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84"/>
        <w:gridCol w:w="185"/>
        <w:gridCol w:w="1233"/>
        <w:gridCol w:w="367"/>
        <w:gridCol w:w="798"/>
        <w:gridCol w:w="119"/>
        <w:gridCol w:w="784"/>
        <w:gridCol w:w="400"/>
        <w:gridCol w:w="115"/>
        <w:gridCol w:w="589"/>
        <w:gridCol w:w="95"/>
        <w:gridCol w:w="206"/>
        <w:gridCol w:w="95"/>
        <w:gridCol w:w="704"/>
        <w:gridCol w:w="318"/>
        <w:gridCol w:w="177"/>
        <w:gridCol w:w="423"/>
        <w:gridCol w:w="300"/>
        <w:gridCol w:w="678"/>
        <w:gridCol w:w="699"/>
        <w:gridCol w:w="24"/>
        <w:gridCol w:w="691"/>
      </w:tblGrid>
      <w:tr>
        <w:trPr/>
        <w:tc>
          <w:tcPr>
            <w:tcW w:w="5469" w:type="dxa"/>
            <w:gridSpan w:val="11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8"/>
              </w:rPr>
              <w:t>Anmeldung Sanitätsdienst</w:t>
            </w:r>
          </w:p>
        </w:tc>
        <w:tc>
          <w:tcPr>
            <w:tcW w:w="4315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0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Veranstalter</w:t>
            </w:r>
          </w:p>
        </w:tc>
        <w:tc>
          <w:tcPr>
            <w:tcW w:w="7582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220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Art der Veranstaltung</w:t>
            </w:r>
          </w:p>
        </w:tc>
        <w:tc>
          <w:tcPr>
            <w:tcW w:w="7582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220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rt der Veranstaltung</w:t>
            </w:r>
          </w:p>
        </w:tc>
        <w:tc>
          <w:tcPr>
            <w:tcW w:w="7582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Datum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  <w:format w:val="dd.MM.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Zeit    von: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  <w:format w:val="HH:mm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is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3 Copy 1"/>
                  <w:enabled/>
                  <w:calcOnExit w:val="0"/>
                  <w:textInput>
                    <w:type w:val="date"/>
                    <w:format w:val="HH:mm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Uhr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=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format w:val="0.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td.</w:t>
            </w:r>
          </w:p>
        </w:tc>
      </w:tr>
      <w:tr>
        <w:trPr>
          <w:trHeight w:val="397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Datum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type w:val="date"/>
                    <w:format w:val="dd.MM.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Zeit    von: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3 Copy 2"/>
                  <w:enabled/>
                  <w:calcOnExit w:val="0"/>
                  <w:textInput>
                    <w:type w:val="date"/>
                    <w:format w:val="HH:mm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is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3 Copy 3"/>
                  <w:enabled/>
                  <w:calcOnExit w:val="0"/>
                  <w:textInput>
                    <w:type w:val="date"/>
                    <w:format w:val="HH:mm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Uhr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=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4 Copy 1"/>
                  <w:enabled/>
                  <w:calcOnExit w:val="0"/>
                  <w:textInput>
                    <w:type w:val="number"/>
                    <w:format w:val="0.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td.</w:t>
            </w:r>
          </w:p>
        </w:tc>
      </w:tr>
      <w:tr>
        <w:trPr>
          <w:trHeight w:val="397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Datum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type w:val="date"/>
                    <w:format w:val="dd.MM.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Zeit    von: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3 Copy 4"/>
                  <w:enabled/>
                  <w:calcOnExit w:val="0"/>
                  <w:textInput>
                    <w:type w:val="date"/>
                    <w:format w:val="HH:mm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is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3 Copy 5"/>
                  <w:enabled/>
                  <w:calcOnExit w:val="0"/>
                  <w:textInput>
                    <w:type w:val="date"/>
                    <w:format w:val="HH:mm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Uhr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=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4 Copy 2"/>
                  <w:enabled/>
                  <w:calcOnExit w:val="0"/>
                  <w:textInput>
                    <w:type w:val="number"/>
                    <w:format w:val="0.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td.</w:t>
            </w:r>
          </w:p>
        </w:tc>
      </w:tr>
      <w:tr>
        <w:trPr>
          <w:trHeight w:val="397" w:hRule="atLeast"/>
        </w:trPr>
        <w:tc>
          <w:tcPr>
            <w:tcW w:w="220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Name Kontaktperson:</w:t>
            </w:r>
          </w:p>
        </w:tc>
        <w:tc>
          <w:tcPr>
            <w:tcW w:w="347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 P.:</w:t>
            </w:r>
          </w:p>
        </w:tc>
        <w:tc>
          <w:tcPr>
            <w:tcW w:w="331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370" w:hanging="0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220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trasse/Ort:</w:t>
            </w:r>
          </w:p>
        </w:tc>
        <w:tc>
          <w:tcPr>
            <w:tcW w:w="347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 G.:</w:t>
            </w:r>
          </w:p>
        </w:tc>
        <w:tc>
          <w:tcPr>
            <w:tcW w:w="331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370" w:hanging="0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2202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Adresse für die </w:t>
            </w:r>
          </w:p>
          <w:p>
            <w:pPr>
              <w:pStyle w:val="Normal"/>
              <w:widowControl w:val="false"/>
              <w:rPr/>
            </w:pPr>
            <w:r>
              <w:rPr/>
              <w:t>Rechnungsstellung:</w:t>
            </w:r>
          </w:p>
        </w:tc>
        <w:tc>
          <w:tcPr>
            <w:tcW w:w="7582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82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9784" w:type="dxa"/>
            <w:gridSpan w:val="2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Beschreibung der Veranstaltung:</w:t>
            </w:r>
          </w:p>
        </w:tc>
      </w:tr>
      <w:tr>
        <w:trPr>
          <w:trHeight w:val="340" w:hRule="atLeast"/>
        </w:trPr>
        <w:tc>
          <w:tcPr>
            <w:tcW w:w="2569" w:type="dxa"/>
            <w:gridSpan w:val="4"/>
            <w:tcBorders/>
            <w:vAlign w:val="bottom"/>
          </w:tcPr>
          <w:p>
            <w:pPr>
              <w:pStyle w:val="Heading4"/>
              <w:widowControl w:val="false"/>
              <w:overflowPunct w:val="false"/>
              <w:textAlignment w:val="auto"/>
              <w:rPr>
                <w:lang w:val="de-CH"/>
              </w:rPr>
            </w:pPr>
            <w:r>
              <w:rPr>
                <w:lang w:val="de-CH"/>
              </w:rPr>
              <w:t>Aktiv Beteiligte</w:t>
            </w:r>
          </w:p>
        </w:tc>
        <w:tc>
          <w:tcPr>
            <w:tcW w:w="5801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Anzahl aktiv Beteiligte: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format w:val="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56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01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ja</w:t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nein</w:t>
            </w:r>
          </w:p>
        </w:tc>
      </w:tr>
      <w:tr>
        <w:trPr>
          <w:trHeight w:val="340" w:hRule="atLeast"/>
        </w:trPr>
        <w:tc>
          <w:tcPr>
            <w:tcW w:w="256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01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ind die aktiv Beteiligten körperlich stark gefordert?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74_909640802"/>
            <w:bookmarkStart w:id="1" w:name="__Fieldmark__374_909640802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79_909640802"/>
            <w:bookmarkStart w:id="3" w:name="__Fieldmark__379_909640802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56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01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ind die aktiv Beteiligten als Amateure tätig?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85_909640802"/>
            <w:bookmarkStart w:id="5" w:name="__Fieldmark__385_909640802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90_909640802"/>
            <w:bookmarkStart w:id="7" w:name="__Fieldmark__390_909640802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56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01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st der Ausbildungs-/ Trainingsstand eher tief?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97_909640802"/>
            <w:bookmarkStart w:id="9" w:name="__Fieldmark__397_909640802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00_909640802"/>
            <w:bookmarkStart w:id="11" w:name="__Fieldmark__400_909640802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56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01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irgt die Betätigung ein spezielles Unfallrisiko?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04_909640802"/>
            <w:bookmarkStart w:id="13" w:name="__Fieldmark__404_909640802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07_909640802"/>
            <w:bookmarkStart w:id="15" w:name="__Fieldmark__407_909640802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56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Wenn ja, welches?</w:t>
            </w:r>
          </w:p>
        </w:tc>
        <w:tc>
          <w:tcPr>
            <w:tcW w:w="5114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56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01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esteht Körperkontakt (Kampfsport/ Mannschaften)?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429_909640802"/>
            <w:bookmarkStart w:id="17" w:name="__Fieldmark__429_909640802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432_909640802"/>
            <w:bookmarkStart w:id="19" w:name="__Fieldmark__432_909640802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56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01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ind Anhäufungen möglich (z.B. Fahrerfeld)?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436_909640802"/>
            <w:bookmarkStart w:id="21" w:name="__Fieldmark__436_909640802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439_909640802"/>
            <w:bookmarkStart w:id="23" w:name="__Fieldmark__439_909640802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7" w:hRule="atLeast"/>
        </w:trPr>
        <w:tc>
          <w:tcPr>
            <w:tcW w:w="256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1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6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Zuschauer/Besucher</w:t>
            </w:r>
          </w:p>
        </w:tc>
        <w:tc>
          <w:tcPr>
            <w:tcW w:w="5801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Anzahl erwartete Zuschauer/ Besucher: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5 Copy 1"/>
                  <w:enabled/>
                  <w:calcOnExit w:val="0"/>
                  <w:textInput>
                    <w:type w:val="number"/>
                    <w:format w:val="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56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01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st ein grosses Gedränge möglich?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462_909640802"/>
            <w:bookmarkStart w:id="25" w:name="__Fieldmark__462_909640802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465_909640802"/>
            <w:bookmarkStart w:id="27" w:name="__Fieldmark__465_909640802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256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</w:r>
          </w:p>
        </w:tc>
        <w:tc>
          <w:tcPr>
            <w:tcW w:w="5801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  <w:t>Ist mit einer speziell gefährdeten Gruppe zu rechnen? (ältere Leute, Herzpatienten usw.)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469_909640802"/>
            <w:bookmarkStart w:id="29" w:name="__Fieldmark__469_909640802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472_909640802"/>
            <w:bookmarkStart w:id="31" w:name="__Fieldmark__472_909640802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256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</w:r>
          </w:p>
        </w:tc>
        <w:tc>
          <w:tcPr>
            <w:tcW w:w="5801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  <w:t>Sind besondere Emotionen oder Einfluss von Alkohol/ Drogen möglich?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478_909640802"/>
            <w:bookmarkStart w:id="33" w:name="__Fieldmark__478_909640802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481_909640802"/>
            <w:bookmarkStart w:id="35" w:name="__Fieldmark__481_909640802"/>
            <w:bookmarkEnd w:id="3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569" w:type="dxa"/>
            <w:gridSpan w:val="4"/>
            <w:tcBorders/>
            <w:vAlign w:val="bottom"/>
          </w:tcPr>
          <w:p>
            <w:pPr>
              <w:pStyle w:val="Heading4"/>
              <w:widowControl w:val="false"/>
              <w:overflowPunct w:val="false"/>
              <w:textAlignment w:val="auto"/>
              <w:rPr>
                <w:lang w:val="de-CH"/>
              </w:rPr>
            </w:pPr>
            <w:r>
              <w:rPr>
                <w:lang w:val="de-CH"/>
              </w:rPr>
              <w:t>Umfeld</w:t>
            </w:r>
          </w:p>
        </w:tc>
        <w:tc>
          <w:tcPr>
            <w:tcW w:w="5801" w:type="dxa"/>
            <w:gridSpan w:val="15"/>
            <w:tcBorders/>
            <w:vAlign w:val="bottom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/>
            </w:pPr>
            <w:r>
              <w:rPr/>
              <w:t>Ist die Veranstaltung grossräumig verteilt?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486_909640802"/>
            <w:bookmarkStart w:id="37" w:name="__Fieldmark__486_909640802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489_909640802"/>
            <w:bookmarkStart w:id="39" w:name="__Fieldmark__489_909640802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56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</w:r>
          </w:p>
        </w:tc>
        <w:tc>
          <w:tcPr>
            <w:tcW w:w="5801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  <w:t>Sind besondere Einflüsse wie übermässige Hitze, Sauerstoffmangel usw. möglich?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493_909640802"/>
            <w:bookmarkStart w:id="41" w:name="__Fieldmark__493_909640802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496_909640802"/>
            <w:bookmarkStart w:id="43" w:name="__Fieldmark__496_909640802"/>
            <w:bookmarkEnd w:id="4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256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</w:r>
          </w:p>
        </w:tc>
        <w:tc>
          <w:tcPr>
            <w:tcW w:w="5801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  <w:t xml:space="preserve">Gibt es aus früheren Veranstaltungen Erkenntnisse über risikosteigernde Faktoren? 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500_909640802"/>
            <w:bookmarkStart w:id="45" w:name="__Fieldmark__500_909640802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503_909640802"/>
            <w:bookmarkStart w:id="47" w:name="__Fieldmark__503_909640802"/>
            <w:bookmarkEnd w:id="4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2569" w:type="dxa"/>
            <w:gridSpan w:val="4"/>
            <w:tcBorders/>
            <w:vAlign w:val="bottom"/>
          </w:tcPr>
          <w:p>
            <w:pPr>
              <w:pStyle w:val="Heading4"/>
              <w:keepNext w:val="false"/>
              <w:widowControl w:val="false"/>
              <w:overflowPunct w:val="false"/>
              <w:spacing w:before="60" w:after="0"/>
              <w:textAlignment w:val="auto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801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  <w:t>Beschreibung des Geländes (z.B. Halle, Sportplatz, Wald, Kiesgrube)</w:t>
            </w:r>
          </w:p>
          <w:p>
            <w:pPr>
              <w:pStyle w:val="Normal"/>
              <w:widowControl w:val="false"/>
              <w:spacing w:before="60" w:after="0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69" w:type="dxa"/>
            <w:gridSpan w:val="4"/>
            <w:tcBorders/>
            <w:vAlign w:val="bottom"/>
          </w:tcPr>
          <w:p>
            <w:pPr>
              <w:pStyle w:val="Heading4"/>
              <w:widowControl w:val="false"/>
              <w:overflowPunct w:val="false"/>
              <w:textAlignment w:val="auto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801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st die Wettersituation risikosteigernd?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523_909640802"/>
            <w:bookmarkStart w:id="49" w:name="__Fieldmark__523_909640802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526_909640802"/>
            <w:bookmarkStart w:id="51" w:name="__Fieldmark__526_909640802"/>
            <w:bookmarkEnd w:id="5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PLZ/Ort</w:t>
            </w:r>
          </w:p>
        </w:tc>
        <w:tc>
          <w:tcPr>
            <w:tcW w:w="25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Datum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type w:val="date"/>
                    <w:format w:val="dd.MM.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Unterschrift</w:t>
            </w:r>
          </w:p>
        </w:tc>
        <w:tc>
          <w:tcPr>
            <w:tcW w:w="281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4"/>
          <w:szCs w:val="4"/>
          <w:lang w:val="de-CH"/>
        </w:rPr>
      </w:pPr>
      <w:r>
        <w:rPr>
          <w:sz w:val="4"/>
          <w:szCs w:val="4"/>
          <w:lang w:val="de-CH"/>
        </w:rPr>
      </w:r>
    </w:p>
    <w:p>
      <w:pPr>
        <w:pStyle w:val="TextBody"/>
        <w:rPr>
          <w:sz w:val="4"/>
          <w:szCs w:val="4"/>
          <w:lang w:val="de-CH"/>
        </w:rPr>
      </w:pPr>
      <w:r>
        <w:rPr>
          <w:sz w:val="4"/>
          <w:szCs w:val="4"/>
          <w:lang w:val="de-CH"/>
        </w:rPr>
      </w:r>
    </w:p>
    <w:p>
      <w:pPr>
        <w:pStyle w:val="TextBody"/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</w:r>
    </w:p>
    <w:p>
      <w:pPr>
        <w:pStyle w:val="TextBody"/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</w:r>
    </w:p>
    <w:p>
      <w:pPr>
        <w:pStyle w:val="TextBody"/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19"/>
        <w:gridCol w:w="246"/>
        <w:gridCol w:w="1916"/>
        <w:gridCol w:w="563"/>
        <w:gridCol w:w="2634"/>
        <w:gridCol w:w="815"/>
        <w:gridCol w:w="750"/>
        <w:gridCol w:w="29"/>
      </w:tblGrid>
      <w:tr>
        <w:trPr>
          <w:trHeight w:val="397" w:hRule="atLeast"/>
        </w:trPr>
        <w:tc>
          <w:tcPr>
            <w:tcW w:w="9043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bookmarkStart w:id="52" w:name="_Hlk162509107"/>
            <w:bookmarkEnd w:id="52"/>
            <w:r>
              <w:rPr>
                <w:b/>
                <w:bCs/>
                <w:sz w:val="28"/>
              </w:rPr>
              <w:t>Risikobeurteilung für einen Sanitätsdienst-Auftrag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043" w:type="dxa"/>
            <w:gridSpan w:val="7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eranstalter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t der Veranstaltung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rt der Veranstaltung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tum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type w:val="date"/>
                    <w:format w:val="dd.MM.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043" w:type="dxa"/>
            <w:gridSpan w:val="7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043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  <w:t>Es müssen alle Zeilen mit einer Antwort versehen werden.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3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a</w:t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nein</w:t>
            </w:r>
          </w:p>
        </w:tc>
      </w:tr>
      <w:tr>
        <w:trPr>
          <w:trHeight w:val="255" w:hRule="atLeast"/>
        </w:trPr>
        <w:tc>
          <w:tcPr>
            <w:tcW w:w="2119" w:type="dxa"/>
            <w:tcBorders/>
          </w:tcPr>
          <w:p>
            <w:pPr>
              <w:pStyle w:val="Heading4"/>
              <w:widowControl w:val="false"/>
              <w:overflowPunct w:val="false"/>
              <w:textAlignment w:val="auto"/>
              <w:rPr>
                <w:lang w:val="de-CH"/>
              </w:rPr>
            </w:pPr>
            <w:r>
              <w:rPr>
                <w:lang w:val="de-CH"/>
              </w:rPr>
              <w:t>Aktiv Beteiligte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3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über       2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893_909640802"/>
            <w:bookmarkStart w:id="54" w:name="__Fieldmark__893_909640802"/>
            <w:bookmarkEnd w:id="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896_909640802"/>
            <w:bookmarkStart w:id="56" w:name="__Fieldmark__896_909640802"/>
            <w:bookmarkEnd w:id="5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5" w:hRule="atLeast"/>
        </w:trPr>
        <w:tc>
          <w:tcPr>
            <w:tcW w:w="2119" w:type="dxa"/>
            <w:tcBorders/>
          </w:tcPr>
          <w:p>
            <w:pPr>
              <w:pStyle w:val="Heading4"/>
              <w:widowControl w:val="false"/>
              <w:overflowPunct w:val="false"/>
              <w:textAlignment w:val="auto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3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über       5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901_909640802"/>
            <w:bookmarkStart w:id="58" w:name="__Fieldmark__901_909640802"/>
            <w:bookmarkEnd w:id="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906_909640802"/>
            <w:bookmarkStart w:id="60" w:name="__Fieldmark__906_909640802"/>
            <w:bookmarkEnd w:id="6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5" w:hRule="atLeast"/>
        </w:trPr>
        <w:tc>
          <w:tcPr>
            <w:tcW w:w="2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3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über     1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911_909640802"/>
            <w:bookmarkStart w:id="62" w:name="__Fieldmark__911_909640802"/>
            <w:bookmarkEnd w:id="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914_909640802"/>
            <w:bookmarkStart w:id="64" w:name="__Fieldmark__914_909640802"/>
            <w:bookmarkEnd w:id="6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5" w:hRule="atLeast"/>
        </w:trPr>
        <w:tc>
          <w:tcPr>
            <w:tcW w:w="2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3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über     2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918_909640802"/>
            <w:bookmarkStart w:id="66" w:name="__Fieldmark__918_909640802"/>
            <w:bookmarkEnd w:id="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921_909640802"/>
            <w:bookmarkStart w:id="68" w:name="__Fieldmark__921_909640802"/>
            <w:bookmarkEnd w:id="6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5" w:hRule="atLeast"/>
        </w:trPr>
        <w:tc>
          <w:tcPr>
            <w:tcW w:w="2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3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Sind die aktiv Beteiligten körperlich stark gefordert?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925_909640802"/>
            <w:bookmarkStart w:id="70" w:name="__Fieldmark__925_909640802"/>
            <w:bookmarkEnd w:id="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928_909640802"/>
            <w:bookmarkStart w:id="72" w:name="__Fieldmark__928_909640802"/>
            <w:bookmarkEnd w:id="7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5" w:hRule="atLeast"/>
        </w:trPr>
        <w:tc>
          <w:tcPr>
            <w:tcW w:w="2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3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Sind die aktiv Beteiligten als Amateure tätig?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932_909640802"/>
            <w:bookmarkStart w:id="74" w:name="__Fieldmark__932_909640802"/>
            <w:bookmarkEnd w:id="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935_909640802"/>
            <w:bookmarkStart w:id="76" w:name="__Fieldmark__935_909640802"/>
            <w:bookmarkEnd w:id="7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5" w:hRule="atLeast"/>
        </w:trPr>
        <w:tc>
          <w:tcPr>
            <w:tcW w:w="2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3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Ist der Ausbildungs-/ Trainingsstand eher tief?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939_909640802"/>
            <w:bookmarkStart w:id="78" w:name="__Fieldmark__939_909640802"/>
            <w:bookmarkEnd w:id="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942_909640802"/>
            <w:bookmarkStart w:id="80" w:name="__Fieldmark__942_909640802"/>
            <w:bookmarkEnd w:id="8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5" w:hRule="atLeast"/>
        </w:trPr>
        <w:tc>
          <w:tcPr>
            <w:tcW w:w="2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3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Birgt die Betätigung ein spezielles Unfallrisiko?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946_909640802"/>
            <w:bookmarkStart w:id="82" w:name="__Fieldmark__946_909640802"/>
            <w:bookmarkEnd w:id="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949_909640802"/>
            <w:bookmarkStart w:id="84" w:name="__Fieldmark__949_909640802"/>
            <w:bookmarkEnd w:id="8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5" w:hRule="atLeast"/>
        </w:trPr>
        <w:tc>
          <w:tcPr>
            <w:tcW w:w="2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3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Besteht Körperkontakt (Kampfsport/Mannschaften)?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953_909640802"/>
            <w:bookmarkStart w:id="86" w:name="__Fieldmark__953_909640802"/>
            <w:bookmarkEnd w:id="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956_909640802"/>
            <w:bookmarkStart w:id="88" w:name="__Fieldmark__956_909640802"/>
            <w:bookmarkEnd w:id="8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5" w:hRule="atLeast"/>
        </w:trPr>
        <w:tc>
          <w:tcPr>
            <w:tcW w:w="2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3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Sind Anhäufungen möglich (Fahrerfeld)?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960_909640802"/>
            <w:bookmarkStart w:id="90" w:name="__Fieldmark__960_909640802"/>
            <w:bookmarkEnd w:id="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963_909640802"/>
            <w:bookmarkStart w:id="92" w:name="__Fieldmark__963_909640802"/>
            <w:bookmarkEnd w:id="9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3" w:hRule="atLeast"/>
        </w:trPr>
        <w:tc>
          <w:tcPr>
            <w:tcW w:w="2119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3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11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Zuschauer/Besucher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3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über         1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968_909640802"/>
            <w:bookmarkStart w:id="94" w:name="__Fieldmark__968_909640802"/>
            <w:bookmarkEnd w:id="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" w:name="__Fieldmark__971_909640802"/>
            <w:bookmarkStart w:id="96" w:name="__Fieldmark__971_909640802"/>
            <w:bookmarkEnd w:id="9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3" w:hRule="atLeast"/>
        </w:trPr>
        <w:tc>
          <w:tcPr>
            <w:tcW w:w="2119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3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über         5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975_909640802"/>
            <w:bookmarkStart w:id="98" w:name="__Fieldmark__975_909640802"/>
            <w:bookmarkEnd w:id="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__Fieldmark__978_909640802"/>
            <w:bookmarkStart w:id="100" w:name="__Fieldmark__978_909640802"/>
            <w:bookmarkEnd w:id="10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3" w:hRule="atLeast"/>
        </w:trPr>
        <w:tc>
          <w:tcPr>
            <w:tcW w:w="2119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3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über      1 0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" w:name="__Fieldmark__982_909640802"/>
            <w:bookmarkStart w:id="102" w:name="__Fieldmark__982_909640802"/>
            <w:bookmarkEnd w:id="1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" w:name="__Fieldmark__985_909640802"/>
            <w:bookmarkStart w:id="104" w:name="__Fieldmark__985_909640802"/>
            <w:bookmarkEnd w:id="10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3" w:hRule="atLeast"/>
        </w:trPr>
        <w:tc>
          <w:tcPr>
            <w:tcW w:w="2119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3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über      2 0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__Fieldmark__989_909640802"/>
            <w:bookmarkStart w:id="106" w:name="__Fieldmark__989_909640802"/>
            <w:bookmarkEnd w:id="1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" w:name="__Fieldmark__992_909640802"/>
            <w:bookmarkStart w:id="108" w:name="__Fieldmark__992_909640802"/>
            <w:bookmarkEnd w:id="10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3" w:hRule="atLeast"/>
        </w:trPr>
        <w:tc>
          <w:tcPr>
            <w:tcW w:w="2119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3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über      4 0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" w:name="__Fieldmark__996_909640802"/>
            <w:bookmarkStart w:id="110" w:name="__Fieldmark__996_909640802"/>
            <w:bookmarkEnd w:id="1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" w:name="__Fieldmark__999_909640802"/>
            <w:bookmarkStart w:id="112" w:name="__Fieldmark__999_909640802"/>
            <w:bookmarkEnd w:id="11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3" w:hRule="atLeast"/>
        </w:trPr>
        <w:tc>
          <w:tcPr>
            <w:tcW w:w="2119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3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über      6 0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" w:name="__Fieldmark__1003_909640802"/>
            <w:bookmarkStart w:id="114" w:name="__Fieldmark__1003_909640802"/>
            <w:bookmarkEnd w:id="1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" w:name="__Fieldmark__1006_909640802"/>
            <w:bookmarkStart w:id="116" w:name="__Fieldmark__1006_909640802"/>
            <w:bookmarkEnd w:id="1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3" w:hRule="atLeast"/>
        </w:trPr>
        <w:tc>
          <w:tcPr>
            <w:tcW w:w="2119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3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über      8 0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" w:name="__Fieldmark__1010_909640802"/>
            <w:bookmarkStart w:id="118" w:name="__Fieldmark__1010_909640802"/>
            <w:bookmarkEnd w:id="1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" w:name="__Fieldmark__1013_909640802"/>
            <w:bookmarkStart w:id="120" w:name="__Fieldmark__1013_909640802"/>
            <w:bookmarkEnd w:id="1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3" w:hRule="atLeast"/>
        </w:trPr>
        <w:tc>
          <w:tcPr>
            <w:tcW w:w="2119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3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über    10 0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" w:name="__Fieldmark__1017_909640802"/>
            <w:bookmarkStart w:id="122" w:name="__Fieldmark__1017_909640802"/>
            <w:bookmarkEnd w:id="1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3" w:name="__Fieldmark__1020_909640802"/>
            <w:bookmarkStart w:id="124" w:name="__Fieldmark__1020_909640802"/>
            <w:bookmarkEnd w:id="12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3" w:hRule="atLeast"/>
        </w:trPr>
        <w:tc>
          <w:tcPr>
            <w:tcW w:w="2119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3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über    12 0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5" w:name="__Fieldmark__1024_909640802"/>
            <w:bookmarkStart w:id="126" w:name="__Fieldmark__1024_909640802"/>
            <w:bookmarkEnd w:id="1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7" w:name="__Fieldmark__1027_909640802"/>
            <w:bookmarkStart w:id="128" w:name="__Fieldmark__1027_909640802"/>
            <w:bookmarkEnd w:id="12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3" w:hRule="atLeast"/>
        </w:trPr>
        <w:tc>
          <w:tcPr>
            <w:tcW w:w="2119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3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über    14 0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9" w:name="__Fieldmark__1031_909640802"/>
            <w:bookmarkStart w:id="130" w:name="__Fieldmark__1031_909640802"/>
            <w:bookmarkEnd w:id="1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1" w:name="__Fieldmark__1034_909640802"/>
            <w:bookmarkStart w:id="132" w:name="__Fieldmark__1034_909640802"/>
            <w:bookmarkEnd w:id="13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3" w:hRule="atLeast"/>
        </w:trPr>
        <w:tc>
          <w:tcPr>
            <w:tcW w:w="2119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3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über    16 0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3" w:name="__Fieldmark__1038_909640802"/>
            <w:bookmarkStart w:id="134" w:name="__Fieldmark__1038_909640802"/>
            <w:bookmarkEnd w:id="1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5" w:name="__Fieldmark__1041_909640802"/>
            <w:bookmarkStart w:id="136" w:name="__Fieldmark__1041_909640802"/>
            <w:bookmarkEnd w:id="13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3" w:hRule="atLeast"/>
        </w:trPr>
        <w:tc>
          <w:tcPr>
            <w:tcW w:w="2119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3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über    18 0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7" w:name="__Fieldmark__1045_909640802"/>
            <w:bookmarkStart w:id="138" w:name="__Fieldmark__1045_909640802"/>
            <w:bookmarkEnd w:id="1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9" w:name="__Fieldmark__1048_909640802"/>
            <w:bookmarkStart w:id="140" w:name="__Fieldmark__1048_909640802"/>
            <w:bookmarkEnd w:id="14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3" w:hRule="atLeast"/>
        </w:trPr>
        <w:tc>
          <w:tcPr>
            <w:tcW w:w="2119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3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über    20 0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1" w:name="__Fieldmark__1052_909640802"/>
            <w:bookmarkStart w:id="142" w:name="__Fieldmark__1052_909640802"/>
            <w:bookmarkEnd w:id="1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3" w:name="__Fieldmark__1055_909640802"/>
            <w:bookmarkStart w:id="144" w:name="__Fieldmark__1055_909640802"/>
            <w:bookmarkEnd w:id="14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3" w:hRule="atLeast"/>
        </w:trPr>
        <w:tc>
          <w:tcPr>
            <w:tcW w:w="2119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3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Ist ein grosses Gedränge möglich?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5" w:name="__Fieldmark__1059_909640802"/>
            <w:bookmarkStart w:id="146" w:name="__Fieldmark__1059_909640802"/>
            <w:bookmarkEnd w:id="1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7" w:name="__Fieldmark__1062_909640802"/>
            <w:bookmarkStart w:id="148" w:name="__Fieldmark__1062_909640802"/>
            <w:bookmarkEnd w:id="14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3" w:hRule="atLeast"/>
        </w:trPr>
        <w:tc>
          <w:tcPr>
            <w:tcW w:w="2119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3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Ist mit einer speziell gefährdeten Gruppe zu rechnen? (ältere Leute, Herzpatienten, etc.)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9" w:name="__Fieldmark__1066_909640802"/>
            <w:bookmarkStart w:id="150" w:name="__Fieldmark__1066_909640802"/>
            <w:bookmarkEnd w:id="1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1" w:name="__Fieldmark__1069_909640802"/>
            <w:bookmarkStart w:id="152" w:name="__Fieldmark__1069_909640802"/>
            <w:bookmarkEnd w:id="15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3" w:hRule="atLeast"/>
        </w:trPr>
        <w:tc>
          <w:tcPr>
            <w:tcW w:w="2119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3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Sind besondere Emotionen oder Einfluss von Alkohol/Drogen möglich?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3" w:name="__Fieldmark__1073_909640802"/>
            <w:bookmarkStart w:id="154" w:name="__Fieldmark__1073_909640802"/>
            <w:bookmarkEnd w:id="1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5" w:name="__Fieldmark__1076_909640802"/>
            <w:bookmarkStart w:id="156" w:name="__Fieldmark__1076_909640802"/>
            <w:bookmarkEnd w:id="15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3" w:hRule="atLeast"/>
        </w:trPr>
        <w:tc>
          <w:tcPr>
            <w:tcW w:w="2119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3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1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mfeld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</w:r>
          </w:p>
        </w:tc>
        <w:tc>
          <w:tcPr>
            <w:tcW w:w="5113" w:type="dxa"/>
            <w:gridSpan w:val="3"/>
            <w:tcBorders/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  <w:t>Ist die Veranstaltung grossräumig verteilt?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7" w:name="__Fieldmark__1081_909640802"/>
            <w:bookmarkStart w:id="158" w:name="__Fieldmark__1081_909640802"/>
            <w:bookmarkEnd w:id="1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9" w:name="__Fieldmark__1084_909640802"/>
            <w:bookmarkStart w:id="160" w:name="__Fieldmark__1084_909640802"/>
            <w:bookmarkEnd w:id="16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11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</w:r>
          </w:p>
        </w:tc>
        <w:tc>
          <w:tcPr>
            <w:tcW w:w="5113" w:type="dxa"/>
            <w:gridSpan w:val="3"/>
            <w:tcBorders/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  <w:t>Sind besondere Einflüsse wie übermässige Hitze, Sauerstoffmangel usw. möglich?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1" w:name="__Fieldmark__1088_909640802"/>
            <w:bookmarkStart w:id="162" w:name="__Fieldmark__1088_909640802"/>
            <w:bookmarkEnd w:id="1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3" w:name="__Fieldmark__1091_909640802"/>
            <w:bookmarkStart w:id="164" w:name="__Fieldmark__1091_909640802"/>
            <w:bookmarkEnd w:id="16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11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</w:r>
          </w:p>
        </w:tc>
        <w:tc>
          <w:tcPr>
            <w:tcW w:w="5113" w:type="dxa"/>
            <w:gridSpan w:val="3"/>
            <w:tcBorders/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  <w:t>Ist das Gelände unwegsam, rutschig, glitschig, eisig usw.?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5" w:name="__Fieldmark__1095_909640802"/>
            <w:bookmarkStart w:id="166" w:name="__Fieldmark__1095_909640802"/>
            <w:bookmarkEnd w:id="1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7" w:name="__Fieldmark__1098_909640802"/>
            <w:bookmarkStart w:id="168" w:name="__Fieldmark__1098_909640802"/>
            <w:bookmarkEnd w:id="16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11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</w:r>
          </w:p>
        </w:tc>
        <w:tc>
          <w:tcPr>
            <w:tcW w:w="5113" w:type="dxa"/>
            <w:gridSpan w:val="3"/>
            <w:tcBorders/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  <w:t>Ist die Wettersituation risikosteigernd?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9" w:name="__Fieldmark__1102_909640802"/>
            <w:bookmarkStart w:id="170" w:name="__Fieldmark__1102_909640802"/>
            <w:bookmarkEnd w:id="1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1" w:name="__Fieldmark__1105_909640802"/>
            <w:bookmarkStart w:id="172" w:name="__Fieldmark__1105_909640802"/>
            <w:bookmarkEnd w:id="17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11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</w:r>
          </w:p>
        </w:tc>
        <w:tc>
          <w:tcPr>
            <w:tcW w:w="5113" w:type="dxa"/>
            <w:gridSpan w:val="3"/>
            <w:tcBorders/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  <w:t>Ist die Tageszeit risikosteigernd?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3" w:name="__Fieldmark__1109_909640802"/>
            <w:bookmarkStart w:id="174" w:name="__Fieldmark__1109_909640802"/>
            <w:bookmarkEnd w:id="1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5" w:name="__Fieldmark__1112_909640802"/>
            <w:bookmarkStart w:id="176" w:name="__Fieldmark__1112_909640802"/>
            <w:bookmarkEnd w:id="17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119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  <w:t>Gibt es aus früheren Veranstaltungen Erkenntnisse über risikosteigernde Faktoren? Wenn ja, welche?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7" w:name="__Fieldmark__1116_909640802"/>
            <w:bookmarkStart w:id="178" w:name="__Fieldmark__1116_909640802"/>
            <w:bookmarkEnd w:id="1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9" w:name="__Fieldmark__1119_909640802"/>
            <w:bookmarkStart w:id="180" w:name="__Fieldmark__1119_909640802"/>
            <w:bookmarkEnd w:id="18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0" w:hRule="atLeast"/>
        </w:trPr>
        <w:tc>
          <w:tcPr>
            <w:tcW w:w="2119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119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21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rgebnis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/>
            </w:pPr>
            <w:r>
              <w:rPr/>
              <w:t>Total der Ja-Antworte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119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3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2119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Risikostuf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181" w:name="_Hlk162509107"/>
            <w:bookmarkStart w:id="182" w:name="_Hlk162509107"/>
            <w:bookmarkEnd w:id="182"/>
          </w:p>
        </w:tc>
      </w:tr>
    </w:tbl>
    <w:p>
      <w:pPr>
        <w:pStyle w:val="TextBody"/>
        <w:rPr>
          <w:sz w:val="4"/>
          <w:szCs w:val="4"/>
          <w:lang w:val="de-CH"/>
        </w:rPr>
      </w:pPr>
      <w:r>
        <w:rPr/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3491230</wp:posOffset>
          </wp:positionH>
          <wp:positionV relativeFrom="paragraph">
            <wp:posOffset>-122555</wp:posOffset>
          </wp:positionV>
          <wp:extent cx="2889885" cy="575310"/>
          <wp:effectExtent l="0" t="0" r="0" b="0"/>
          <wp:wrapNone/>
          <wp:docPr id="1" name="Grafik 10217805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0217805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8988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formatting="1" w:cryptProviderType="rsaAES" w:cryptAlgorithmClass="hash" w:cryptAlgorithmType="typeAny" w:cryptAlgorithmSid="14" w:cryptSpinCount="100000" w:hash="woLu3ij5gX43LTs5kFVyZIGwpKSMVHOVFT9CM1ieF3cbuvSfxtZGqftR+8ea3zvpy3dnjMW3br6AGVpRlY2RCA==" w:salt="k8+VODjyv8cSrA0fzg4/yg=="/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C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6deb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de-DE" w:val="de-CH" w:bidi="ar-SA"/>
    </w:rPr>
  </w:style>
  <w:style w:type="paragraph" w:styleId="Heading4">
    <w:name w:val="Heading 4"/>
    <w:basedOn w:val="Normal"/>
    <w:next w:val="Normal"/>
    <w:link w:val="Berschrift4Zchn"/>
    <w:qFormat/>
    <w:rsid w:val="005c6deb"/>
    <w:pPr>
      <w:keepNext w:val="true"/>
      <w:overflowPunct w:val="true"/>
      <w:textAlignment w:val="baseline"/>
      <w:outlineLvl w:val="3"/>
    </w:pPr>
    <w:rPr>
      <w:b/>
      <w:bCs/>
      <w:lang w:val="de-D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4Zchn" w:customStyle="1">
    <w:name w:val="Überschrift 4 Zchn"/>
    <w:basedOn w:val="DefaultParagraphFont"/>
    <w:link w:val="Heading4"/>
    <w:qFormat/>
    <w:rsid w:val="005c6deb"/>
    <w:rPr>
      <w:rFonts w:ascii="Arial" w:hAnsi="Arial" w:eastAsia="Times New Roman" w:cs="Times New Roman"/>
      <w:b/>
      <w:bCs/>
      <w:sz w:val="20"/>
      <w:szCs w:val="20"/>
      <w:lang w:val="de-DE" w:eastAsia="de-DE"/>
    </w:rPr>
  </w:style>
  <w:style w:type="character" w:styleId="FuzeileZchn" w:customStyle="1">
    <w:name w:val="Fußzeile Zchn"/>
    <w:basedOn w:val="DefaultParagraphFont"/>
    <w:link w:val="Footer"/>
    <w:qFormat/>
    <w:rsid w:val="005c6deb"/>
    <w:rPr>
      <w:rFonts w:ascii="Arial" w:hAnsi="Arial" w:eastAsia="Times New Roman" w:cs="Times New Roman"/>
      <w:sz w:val="20"/>
      <w:szCs w:val="20"/>
      <w:lang w:eastAsia="de-DE"/>
    </w:rPr>
  </w:style>
  <w:style w:type="character" w:styleId="TextkrperZchn" w:customStyle="1">
    <w:name w:val="Textkörper Zchn"/>
    <w:basedOn w:val="DefaultParagraphFont"/>
    <w:qFormat/>
    <w:rsid w:val="005c6deb"/>
    <w:rPr>
      <w:rFonts w:ascii="Arial" w:hAnsi="Arial" w:eastAsia="Times New Roman" w:cs="Times New Roman"/>
      <w:sz w:val="20"/>
      <w:szCs w:val="20"/>
      <w:lang w:val="de-DE" w:eastAsia="de-DE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5c6deb"/>
    <w:rPr>
      <w:rFonts w:ascii="Arial" w:hAnsi="Arial" w:eastAsia="Times New Roman" w:cs="Times New Roman"/>
      <w:sz w:val="20"/>
      <w:szCs w:val="20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rsid w:val="005c6deb"/>
    <w:pPr>
      <w:overflowPunct w:val="true"/>
      <w:textAlignment w:val="baseline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uzeileZchn"/>
    <w:rsid w:val="005c6d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KopfzeileZchn"/>
    <w:uiPriority w:val="99"/>
    <w:unhideWhenUsed/>
    <w:rsid w:val="005c6de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11</Words>
  <Characters>4485</Characters>
  <CharactersWithSpaces>518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15:00Z</dcterms:created>
  <dc:creator>Sara Kinzel</dc:creator>
  <dc:description/>
  <dc:language>en-US</dc:language>
  <cp:lastModifiedBy>Toerien, Sonja</cp:lastModifiedBy>
  <dcterms:modified xsi:type="dcterms:W3CDTF">2024-04-15T13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